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4" w:firstLine="41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Одинцовского городского округа Московской области, </w:t>
      </w:r>
      <w:r>
        <w:rPr>
          <w:sz w:val="26"/>
          <w:szCs w:val="26"/>
          <w:shd w:fill="FFFFFF" w:val="clear"/>
        </w:rPr>
        <w:t>рассмотрев ходатайство АО «Мособлгаз» № P001-4909656807-98309117 от 18.06.2025 об установлении публичного сервитута с целью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 для обеспечения строительства, реконструкции, ремонта инженерных сооружений, в соответствии со ст. 39.42 Земельного кодекса Российской Федерации, сообщает о возможном установлении публичного сервитута в отношении частей земельных участков с К№  50:20:0080220:2051,50:20:0080220:54, 50:20:0080220:681, 50:20:0080220:589, 50:20:0080424:319 и земель, государственная собственность на которые не разграничена в кадастровых кварталах 50:20:0080424, 50:20:0080422, расположенных в д. Иваньево, Одинцовского городского округа Москов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 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: Схема границ публичного сервитут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6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51:00Z</dcterms:created>
  <dc:creator>Николай</dc:creator>
  <dc:description/>
  <cp:keywords/>
  <dc:language>en-US</dc:language>
  <cp:lastModifiedBy>Бубенникова Инна Алексеевна</cp:lastModifiedBy>
  <cp:lastPrinted>2021-09-21T10:56:00Z</cp:lastPrinted>
  <dcterms:modified xsi:type="dcterms:W3CDTF">2025-06-19T06:27:00Z</dcterms:modified>
  <cp:revision>30</cp:revision>
  <dc:subject/>
  <dc:title/>
</cp:coreProperties>
</file>